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hanging="1440"/>
        <w:jc w:val="center"/>
        <w:rPr/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ец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 2023 года</w:t>
      </w:r>
    </w:p>
    <w:p>
      <w:pPr>
        <w:pStyle w:val="Normal"/>
        <w:autoSpaceDE w:val="false"/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029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596"/>
        <w:gridCol w:w="1440"/>
        <w:gridCol w:w="1464"/>
        <w:gridCol w:w="1283"/>
        <w:gridCol w:w="1417"/>
        <w:gridCol w:w="1080"/>
        <w:gridCol w:w="905"/>
        <w:gridCol w:w="1984"/>
      </w:tblGrid>
      <w:tr>
        <w:trPr>
          <w:trHeight w:val="1009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 Студен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</w:rPr>
              <w:t xml:space="preserve">Липецкой области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>за 2023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руб.)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(кв.м.)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бянский Марк Маркови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216,4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2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5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 210740,2011г,автомобиль ВАЗ 219070,202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93-01, 200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-4М/887Б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-0000010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-0000010-03,2023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ухгалтер МБУК «Досуговый центр» сельского поселения Студенский сельсовет; библиотекарь МБУК «Досуговый центр» сельского поселения Студенский сельсовет;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125,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уч-к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800,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 388,9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Кутищева Татья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9 677,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8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0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0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илюгина Маргарит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арши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5 80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зем. Уч-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9 17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.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ин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. Уч-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500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Лада Ларгус,201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ТЗ 80,199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рактор ЛТЗ- 55А,1997г., прицеп ВАРЗ  5009А,200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М.М.   Дубянский</w:t>
      </w:r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8:00Z</dcterms:created>
  <dc:creator>Тат</dc:creator>
  <dc:description/>
  <dc:language>en-US</dc:language>
  <cp:lastModifiedBy>Пользователь Windows</cp:lastModifiedBy>
  <dcterms:modified xsi:type="dcterms:W3CDTF">2024-05-06T12:08:00Z</dcterms:modified>
  <cp:revision>2</cp:revision>
  <dc:subject/>
  <dc:title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 сельского поселения Студенский  сельсовет  Усманского муниципального района Лип</dc:title>
</cp:coreProperties>
</file>